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кологическая сказка для детей старшего дошкольного возраст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ма: « Веселые друзья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интереса детей к природе через экологические сказк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ширить представления детей о том, что Земля – это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ормировать умение устанавливать причинно-следственные связи в окружающем м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 и обобщать собственные наблюдения, видеть и понимать красоту окружающ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е внимания детей к экологическим проблемам окружающей природы, через сказ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тремление беречь нашу Зем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ствовать осознанному отношению к природе, а также отношению к себе как к части прир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дном сказочном лесу жили-были веселые друзья Лисенок, Медвежонок и  Зайчонок.</w:t>
      </w:r>
    </w:p>
    <w:p>
      <w:pPr>
        <w:pStyle w:val="Normal"/>
        <w:rPr/>
      </w:pPr>
      <w:r>
        <w:rPr>
          <w:sz w:val="28"/>
          <w:szCs w:val="28"/>
        </w:rPr>
        <w:t>Они очень любили ходить на полянку, где веселились, поливали цветочки, строили замки из песка.</w:t>
      </w:r>
    </w:p>
    <w:p>
      <w:pPr>
        <w:pStyle w:val="Normal"/>
        <w:rPr/>
      </w:pPr>
      <w:r>
        <w:rPr>
          <w:sz w:val="28"/>
          <w:szCs w:val="28"/>
        </w:rPr>
        <w:t>Вот однажды, когда друзья ушли домой после веселой прогулки. На полянку пришли Еж и Барсук. Они стали ломать сделанные из песка замки, топтать цветы, бросать мусор. Наигравшись звери решили пойт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едующий день наши друзья снова пришли на полянку и … что они видя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олянке много мусора, цветочки все потопт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 стало очень грустно и обидно, что кто то сделал такой бес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делать нечего и друзья стали убирать весь мусор, снова посадили цветочки и стали за ними ухаж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ло время . Снова кто то стал на полянку приходить и наводить беспоря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же делать?- говорит Медвежо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айчонок в ответ: - Надо их подкараулить и узнать, кто же на нашей полянке хулиг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зья решили вечером встретиться у полянке в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вечер. Лисенок, Медвежонок и Зайчонок притаились в ку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ез некоторое время на полянке появились Еж и Барсук. Они как и раньше начали бросать мусор и топтать цветы, кувыркаться.</w:t>
      </w:r>
    </w:p>
    <w:p>
      <w:pPr>
        <w:pStyle w:val="Normal"/>
        <w:rPr/>
      </w:pPr>
      <w:r>
        <w:rPr>
          <w:sz w:val="28"/>
          <w:szCs w:val="28"/>
        </w:rPr>
        <w:t>Не выдержал ,Медвежонок  выскочил из кустов и стал их руг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вы делаете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ак нельз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приносите вред природ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 ему в ответ: - Что хотим , то и делаем. Не мешай нам.</w:t>
      </w:r>
    </w:p>
    <w:p>
      <w:pPr>
        <w:pStyle w:val="Normal"/>
        <w:rPr/>
      </w:pPr>
      <w:r>
        <w:rPr>
          <w:sz w:val="28"/>
          <w:szCs w:val="28"/>
        </w:rPr>
        <w:t>Тут подбежали Лисенок и Зайчонок и начали им рассказывать, какой вред они наносят природе, срывая цветочки, бросая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 и Барсук не послушали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и друзья не стали с ними вступать в спор, а пошли звать на помощь лесного полицейского Во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я на полянку ни кого уже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понятно!  Они убежали: говорит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 друзья наводите здесь порядок, а я пойду их поищ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я хулиганов Волк с ними провел беседу о том, что надо беречь природу и предложил им  помогать ему в охране леса.</w:t>
      </w:r>
    </w:p>
    <w:p>
      <w:pPr>
        <w:pStyle w:val="Normal"/>
        <w:rPr/>
      </w:pPr>
      <w:r>
        <w:rPr>
          <w:sz w:val="28"/>
          <w:szCs w:val="28"/>
        </w:rPr>
        <w:t>Ежу и Барсуку деваться не куда, пришлось согласиться.</w:t>
      </w:r>
    </w:p>
    <w:p>
      <w:pPr>
        <w:pStyle w:val="Normal"/>
        <w:rPr/>
      </w:pPr>
      <w:r>
        <w:rPr>
          <w:sz w:val="28"/>
          <w:szCs w:val="28"/>
        </w:rPr>
        <w:t>В это время Лисенок , Медвежонок и Зайчонок навели порядок на своей полянке и пошли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 летний, солнечный денек, Волк и его помощники пришли на полянку , где играли Лисенок, Зайчонок и Медвежонок. Они увидели, какой порядок навели друзья  и им стало стыдно за свои поступки. Барсук и Еж попросили прощение и обежали больше так не делать. Они поняли, что без природы не и жизни на Зем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5:44:00Z</dcterms:created>
  <dc:creator>User</dc:creator>
  <dc:description/>
  <cp:keywords/>
  <dc:language>en-US</dc:language>
  <cp:lastModifiedBy>User</cp:lastModifiedBy>
  <dcterms:modified xsi:type="dcterms:W3CDTF">2020-05-07T06:45:00Z</dcterms:modified>
  <cp:revision>5</cp:revision>
  <dc:subject/>
  <dc:title>Сказка про веселых друзей</dc:title>
</cp:coreProperties>
</file>